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AL MEDICINE- 9</w:t>
      </w:r>
      <w:r>
        <w:rPr>
          <w:rFonts w:cs="Calibri" w:ascii="Calibri" w:hAnsi="Calibri"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sz w:val="28"/>
          <w:szCs w:val="28"/>
        </w:rPr>
        <w:t>semester-Program, 2020/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990"/>
        <w:gridCol w:w="3308"/>
      </w:tblGrid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 to social medicine- definitions and the importance of the discipline in the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u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nts of health and health ine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Mandić-Rajče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 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nts of health and health ine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ing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Terzić-Šupić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. Stamenković 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20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ing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Terzić-Šup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e contemporary concep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vels of preven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. Stamenk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e contemporary concep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Levels of preven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e of different population grou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. Terzić-Šup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Care System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Care System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Đikan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ć (Group 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of the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cal records and repor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. Mandić-Rajčević </w:t>
            </w:r>
            <w:r>
              <w:rPr>
                <w:rFonts w:cs="Calibri" w:ascii="Calibri" w:hAnsi="Calibri"/>
                <w:sz w:val="22"/>
                <w:szCs w:val="22"/>
              </w:rPr>
              <w:t>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Terzić-Šupić 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ification systems in health care, medical documentation and evid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. Stamenković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Todorović (Group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Vukov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1.2020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Concepts in Health Legisl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Planning for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(Group I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202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oli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Concepts in Health Legisl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Mandić-Rajče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ović-Vraneš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and Planning for Healt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. Terzić-Šupić 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Technology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Vuković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. Terzić-Šupić (Group I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Mandić-Rajče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lth Technology Assess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in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Janković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2.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in Health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romo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 Bjegović-Mikan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2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Promo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New Public Health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Jankovi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-Mikanović</w:t>
            </w:r>
          </w:p>
        </w:tc>
      </w:tr>
      <w:tr>
        <w:trPr>
          <w:trHeight w:val="7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New Public Heal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Janko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II)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obal health and international collaboration for heal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</w:t>
            </w:r>
          </w:p>
        </w:tc>
      </w:tr>
      <w:tr>
        <w:trPr>
          <w:trHeight w:val="3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health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health edu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. Stamenković  (Group 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Bjegović-Mikanović (Group I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Šantrić Milićević (Group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atej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roup I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Mandić-Rajčević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HTMLPreformatte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Excersises, </w:t>
      </w:r>
      <w:r>
        <w:rPr>
          <w:rFonts w:cs="Calibri" w:ascii="Calibri" w:hAnsi="Calibri"/>
          <w:sz w:val="22"/>
          <w:szCs w:val="22"/>
        </w:rPr>
        <w:t xml:space="preserve">Friday </w:t>
      </w:r>
      <w:r>
        <w:rPr>
          <w:rFonts w:cs="Calibri" w:ascii="Calibri" w:hAnsi="Calibri"/>
          <w:sz w:val="22"/>
          <w:szCs w:val="22"/>
          <w:lang w:val="sr-Latn-RS"/>
        </w:rPr>
        <w:t>10</w:t>
      </w:r>
      <w:r>
        <w:rPr>
          <w:rFonts w:cs="Calibri" w:ascii="Calibri" w:hAnsi="Calibri"/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</w:rPr>
        <w:t>.00, Institute of Social Medicine</w:t>
      </w:r>
    </w:p>
    <w:p>
      <w:pPr>
        <w:pStyle w:val="HTMLPreformatte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Latn-RS"/>
        </w:rPr>
        <w:t>15.1.2021 (10.00-12.15)</w:t>
      </w:r>
    </w:p>
    <w:sectPr>
      <w:type w:val="nextPage"/>
      <w:pgSz w:w="12240" w:h="15840"/>
      <w:pgMar w:left="1800" w:right="1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4:00Z</dcterms:created>
  <dc:creator>Goran Vukovic</dc:creator>
  <dc:description/>
  <cp:keywords/>
  <dc:language>en-US</dc:language>
  <cp:lastModifiedBy>Vezbaonica01</cp:lastModifiedBy>
  <cp:lastPrinted>2020-09-17T12:09:00Z</cp:lastPrinted>
  <dcterms:modified xsi:type="dcterms:W3CDTF">2020-10-06T08:11:00Z</dcterms:modified>
  <cp:revision>3</cp:revision>
  <dc:subject/>
  <dc:title>SOCI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